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19-03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Ю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7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Рубина Ю.Д., Логинова В.В., Макарова С.Ю., Емельянова К.Ю., Плотниковой В.С., Кулаковой И.А., Давыдова С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6.03.2025 г. по обращению судьи … областного суда К.Е.В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Д.М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5.03.2025 г. в АПМО поступило вышеуказанное обращение в отношении адвоката Д.М.Ю., в котором сообщается, что 26.08.2024 г. адвокат приняла заявку на защиту М.Р.Ю. по уголовному делу по обвинению Ш.Д.Л. и др. 24.10.2024 г. от адвоката поступило ходатайство об отложении судебного заседания, назначенного на 31.10.2024 г. судебное заседание было отложено на 18.11.2024 г., а также судом был установлен график рассмотрения дела – по понедельникам каждой недели. 31.01.2025 г. от адвоката поступило ходатайство о её замене в судебном заседании, назначенном на 03.02.2025 г. в связи с занятостью в другом судебном заседании. Заявку приняла адвокат З.И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обращения, пояснив, что в производстве … областного суда находится уголовное дело, по которому адвокат осуществляет защиту Р.Д.А. Дело рассматривается с участием присяжных заседателей. С учётом занятости защитников и возможности явки присяжных 16.10.2024 г. был установлен график рассмотрения дела: 23.10.2024 г. (среда), 31.10.2024 г. (четверг), 08.11.2024 г. (пятница), 13.11.2024 г. (среда), 12.12.2024 г. (четверг), 19.12.2024 г. (четверг), 23.01.2025 г. (четверг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1.10.2024 г. заявитель объявила перерыв в судебном заседании и назначила дату 31.10.2024 г. Адвокаты Д.М.Ю. и Р.И.Ю. сообщили о своей занятости по вышеуказанному делу с участием присяжных, на что заявитель ответила, что «её не волнуют чужие графики» и судебные заседания надо проводить один раз в неделю. Адвокат обращает внимание, что последнее не соответствует действительности, поскольку заявитель назначала даты судебных заседаний с большим интервалом. 03.02.2025 г. адвокат не явилась в судебное заседание, поскольку была занята по уголовному делу Р.Д.А. и других, находящегося в производстве судьи … областного суда С.О.М., где судья без согласования с защитниками изменила время начала судебного заседания, назначенного ранее на 03.02.2025г. с 12.00 на 14.00 о чем защитники были уведомлены 28.01.2025 год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ведений о движении уголовного дела по обвинению Р.Д.А. и др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ведений о движении уголовного дела по обвинению М.Р.Ю. и др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справки о занятости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ходатайства об отложении судебного заседания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криншотов переписки адвоката и помощника судьи К.Е.В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бращении заявитель выдвигает следующее дисциплинарное обвинение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  <w:tab/>
        <w:t xml:space="preserve">адвокат, приняв поручение на осуществление защиты М.Р.Ю. по назначению суда, 31.01.2025 года подала заявление о замене ее другим защитником по назначению, что свидетельствует, по мнению заявителя, о нарушении адвокатом положений п. 3 ст. 10 КПЭА, п.п. 5 п.1 ст.9 КПЭА, а также свидетельствует об отказе от принятой на себя защиты.  </w:t>
      </w:r>
    </w:p>
    <w:p>
      <w:pPr>
        <w:pStyle w:val="Normal"/>
        <w:ind w:firstLine="708"/>
        <w:jc w:val="both"/>
        <w:rPr/>
      </w:pPr>
      <w:r>
        <w:rPr/>
        <w:t>Адвокат не отрицает фактических обстоятельств, изложенных в обращении заявителя, объясняя их совпадением графиков рассмотрения уголовных дел, чего не было когда она принимала поручение на защиту М.Р.Ю.о. по уголовному делу по обвинению Ш.Д.Л. и др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/>
      </w:pPr>
      <w:r>
        <w:rPr/>
        <w:t xml:space="preserve">В заседании Комиссии установлено, что 24.10.2024 г. от адвоката поступило ходатайство об отложении судебного заседания, назначенного на 31.10.2024 г. Ходатайство удовлетворено, судебное заседание отложено на 18.11.2024 г. </w:t>
      </w:r>
    </w:p>
    <w:p>
      <w:pPr>
        <w:pStyle w:val="Normal"/>
        <w:ind w:firstLine="708"/>
        <w:jc w:val="both"/>
        <w:rPr/>
      </w:pPr>
      <w:r>
        <w:rPr/>
        <w:t>31.01.2025 г. от адвоката поступило заявление о замене её другим защитником в судебном заседании, назначенном на 03.02.2025г. в связи с занятостью по другому уголовному делу.</w:t>
      </w:r>
    </w:p>
    <w:p>
      <w:pPr>
        <w:pStyle w:val="Normal"/>
        <w:ind w:firstLine="708"/>
        <w:jc w:val="both"/>
        <w:rPr/>
      </w:pPr>
      <w:r>
        <w:rPr/>
        <w:t xml:space="preserve">Комиссия считает, что адвокат оказалась в этически сложной ситуации, вызванной изменением графиков рассмотрения уголовных дел. Вместе с тем, адвокат не обратилась в Совет АПМО за разъяснением её действий в подобной ситуации, в порядке п. 4 ст. 4 КПЭА. </w:t>
      </w:r>
    </w:p>
    <w:p>
      <w:pPr>
        <w:pStyle w:val="Normal"/>
        <w:spacing w:lineRule="auto" w:line="228" w:before="3" w:after="0"/>
        <w:ind w:left="13" w:right="106" w:firstLine="720"/>
        <w:jc w:val="both"/>
        <w:rPr/>
      </w:pPr>
      <w:r>
        <w:rPr/>
        <w:t>Ранее, дисциплинарные органы отмечали, что адвокату следует организовывать свою занятость, обеспечивая надлежащее исполнение требований пп.1 п.1 ст.7 ФЗ «Об адвокатской деятельности и адвокатуре в РФ», п.1 ст.8 КПЭА и применимого процессуального законодательства. Прямой запрет на отказ адвоката от принятой защиты по назначению в уголовном судопроизводстве исключает заявление ходатайств или направление обращений о замене защитника другим адвокатом по назначению органов дознания, предварительного следствия или суда, т.к. это противоречит интересам подзащитного, принципам непрерывности защиты и стадийности уголовного процесс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 силу п. 2 ст. 13 КПЭА,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 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 п. 6.11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 МО от 20.04.2022 года, протокол № 06/23-01) указывается, что адвокат, принявший к исполнению поручение, несёт персональную ответственность за своевременность его исполнения, качество оказания юридической помощ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.4 ч.1 ст.7 ФЗ от 31.05.2002 N 63-ФЗ "Об адвокатской деятельности и адвокатуре в Российской Федерации" 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 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овод заявителя о том, что адвокат в нарушение п.2 ст.13 КПЭА отказалась от принятой на себя защиты нашел свое подтверждение. </w:t>
      </w:r>
    </w:p>
    <w:p>
      <w:pPr>
        <w:pStyle w:val="Normal"/>
        <w:ind w:firstLine="708"/>
        <w:jc w:val="both"/>
        <w:rPr/>
      </w:pPr>
      <w:r>
        <w:rPr/>
        <w:t xml:space="preserve">В отношении доводов заявителя о нарушении адвокатом требований </w:t>
      </w:r>
      <w:r>
        <w:rPr>
          <w:szCs w:val="24"/>
        </w:rPr>
        <w:t xml:space="preserve">п. 3 ст. 10 КПЭА, п.п. 5 п.1 ст.9 КПЭА Комиссия приходит к выводу о том, что данные доводы не нашли своего подтверждения в ходе дисциплинар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а 5 п. 1 ст. 9 КПЭА, адвокат не вправе принимать поручения на оказание юридической помощи в количестве заведомо большем, чем он в состоянии выполнить. Согласно п.3 ст.10 КПЭА адвокат не должен принимать поручение, если его исполнение будет препятствовать исполнению другого, ранее принятого поруч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Само по себе принятие поручения на защиту двух и более лиц по различным уголовным делам не свидетельствует о нарушении адвокатом указанных положений КПЭА. Из нормативных предписаний КПЭА и разъяснений ФПА РФ от 14 марта 2018 года “По вопросам приоритета участия адвоката в судебных заседаниях и приоритета профессиональной деятельности над иной деятельностью” (утв. решением Совета ФПА РФ от 16 февраля 2018 г. (Протокол № 1) следует, какие действия адвокат обязан совершать в случае назначения различных судебных заседаний на одну дату. Из разъяснений ФПА РФ от 14 марта 2018 года “По вопросам приоритета участия адвоката в судебных заседаниях и приоритета профессиональной деятельности над иной деятельностью” (утв. решением Совета ФПА РФ от 16 февраля 2018 г. (Протокол № 1) следует, что участие в судебных заседаниях является безусловным приоритетом для адвоката перед всеми видами профессиональной и иной деятельности.</w:t>
      </w:r>
    </w:p>
    <w:p>
      <w:pPr>
        <w:pStyle w:val="Normal"/>
        <w:ind w:firstLine="708"/>
        <w:jc w:val="both"/>
        <w:rPr/>
      </w:pPr>
      <w:r>
        <w:rPr/>
        <w:t>При этом Комиссия отмечает, что в</w:t>
      </w:r>
      <w:r>
        <w:rPr>
          <w:szCs w:val="24"/>
        </w:rPr>
        <w:t xml:space="preserve"> соответствии с п.1 ст.14 КПЭА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в объяснениях отрицала факты принятия поручений с нарушением п. 3 ст. 10 КПЭА, п.п. 5 п.1 ст.9 КПЭА , указала, что осуществляет защиту в первой инстанции Московского областного суда трех подсудимых по различным уголовным делам, что не свидетельствует о том, что она приняла к своему производству дел </w:t>
      </w:r>
      <w:r>
        <w:rPr/>
        <w:t>в количестве заведомо большем, чем в состоянии выполнить. Наложения дат судебных заседаний произошли уже после принятия поручений. В частности, наложение времени рассмотрения двух уголовных дел, назначенных на 03.02.2025г. произошло в связи с изменением судьей С.О.В. ранее согласованного времени начала судебного разбирательства 03.02.2025г. с 12.00 на 14.00 того же дня. Положения п.3 ст.10 КПЭА она не нарушил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Комиссия отмечает, что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  <w:r>
        <w:rPr>
          <w:szCs w:val="24"/>
        </w:rPr>
        <w:t xml:space="preserve">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Комиссия полагает, что презумпция добросовестности адвоката Д.М.Ю.  по доводам обращения </w:t>
      </w:r>
      <w:r>
        <w:rPr/>
        <w:t xml:space="preserve">о нарушении адвокатом требований </w:t>
      </w:r>
      <w:r>
        <w:rPr>
          <w:szCs w:val="24"/>
        </w:rPr>
        <w:t>п. 3 ст. 10 КПЭА, п.п. 5 п.1 ст.9 КПЭА не опровергну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 п. 2 ст. 13 КПЭА, выразившегося в том, что адвокат при осуществлении защиты М.Р.Ю.о. по уголовному делу по обвинению Ш.Д.Л. и др., при совпадении даты судебного заседания с другим уголовным делом, просила суд освободить её от участия в уголовном деле и заменить другим адвокатом, тем самым допустив отказ от принятой на себя защит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наличии в действиях (бездействии) адвоката Д.М.Ю. нарушения п. 2 ст. 13 КПЭА, выразившегося в том, что при осуществлении защиты М.Р.Ю.о. по уголовному делу по обвинению Ш.Д.Л. и др. адвокат, при совпадении даты судебного заседания с другим уголовным делом, просила суд освободить её от участия в уголовном деле и заменить другим адвокатом, тем самым допустив отказ от принятой на себя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165652165"/>
      <w:bookmarkStart w:id="2" w:name="_Hlk165652165"/>
      <w:bookmarkEnd w:id="2"/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М.Н. Мещеряков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3" w:name="_Hlk165652165"/>
      <w:bookmarkStart w:id="4" w:name="_Hlk165652165"/>
      <w:bookmarkEnd w:id="4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1:00Z</dcterms:created>
  <dc:creator>Александр Никифоров</dc:creator>
  <dc:description/>
  <cp:keywords/>
  <dc:language>en-US</dc:language>
  <cp:lastModifiedBy>Елизавета И. Буняшина</cp:lastModifiedBy>
  <cp:lastPrinted>2025-04-10T10:10:00Z</cp:lastPrinted>
  <dcterms:modified xsi:type="dcterms:W3CDTF">2025-05-19T08:57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6472993AD4CABA9E583445D65ECDB_13</vt:lpwstr>
  </property>
  <property fmtid="{D5CDD505-2E9C-101B-9397-08002B2CF9AE}" pid="3" name="KSOProductBuildVer">
    <vt:lpwstr>1049-12.2.0.20782</vt:lpwstr>
  </property>
</Properties>
</file>